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Л О М К 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Ак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Дія 1 "Спекулянт"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Так влаштовані ми, люди, а, може, і влаштували самі себе в цьому великому світі. Чим більше нас на планеті, тим менше ми цінуємо один одним, і тим більше почуваємо себе самотніми у великому натовпі людей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 київському вокзалі завжди шумно. Прибувають і відправляються потяги, зустрічаються і розлучаються друзі. І роз'їжджаються люди в різні сторони, забираючи із собою серця, радощі та тривоги, свої надії і долі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Коли оголосили прибуття потягу "Київ - Одеса", люди почали розсідатись по вагонах. І серед цього натовпу особливо виділявся один чоловік, віком десь за тридцять. В нього був сірий колір обличчя, великі насуплені брови і якийсь дивний погляд. На ньому був скромний і недорогий светр, а в руках невелика сумка. Чоловік знайшов вільне купе в кінці вагону  і зайняв місце біля вікна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А ось вже й відправлення. Вагон трохи похитнувся і перон повільно поплив перед вікнами. Через півгодини несподівано в проході з’явився молодий чоловік. В обох руках він тримав сумки, напхані одягом, маслом та ковбасою. 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UkrainianFreeSet" w:ascii="UkrainianFreeSet" w:hAnsi="UkrainianFreeSet"/>
          <w:sz w:val="22"/>
          <w:lang w:val="uk-UA"/>
        </w:rPr>
        <w:t xml:space="preserve">СП </w:t>
      </w:r>
      <w:r>
        <w:rPr>
          <w:rFonts w:cs="UkrainianFreeSet" w:ascii="UkrainianFreeSet" w:hAnsi="UkrainianFreeSet"/>
          <w:sz w:val="22"/>
          <w:lang w:val="en-US"/>
        </w:rPr>
        <w:t xml:space="preserve">– </w:t>
      </w:r>
      <w:r>
        <w:rPr>
          <w:rFonts w:cs="UkrainianFreeSet" w:ascii="UkrainianFreeSet" w:hAnsi="UkrainianFreeSet"/>
          <w:sz w:val="22"/>
          <w:lang w:val="uk-UA"/>
        </w:rPr>
        <w:t>Начальник, тут вільно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Начальник в зоні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СП – Шо-шо?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Сідай кажу. Не зайнято.</w:t>
      </w:r>
    </w:p>
    <w:p>
      <w:pPr>
        <w:pStyle w:val="Normal"/>
        <w:ind w:firstLine="567"/>
        <w:jc w:val="both"/>
        <w:rPr/>
      </w:pPr>
      <w:r>
        <w:rPr>
          <w:rFonts w:cs="UkrainianFreeSet" w:ascii="UkrainianFreeSet" w:hAnsi="UkrainianFreeSet"/>
          <w:sz w:val="22"/>
          <w:lang w:val="uk-UA"/>
        </w:rPr>
        <w:t>СП – Ну от і добре. Нижня полиця. Зараз-зараз, товарчик сюди</w:t>
      </w:r>
      <w:r>
        <w:rPr>
          <w:rFonts w:cs="UkrainianFreeSet" w:ascii="UkrainianFreeSet" w:hAnsi="UkrainianFreeSet"/>
          <w:sz w:val="22"/>
        </w:rPr>
        <w:t>. (</w:t>
      </w:r>
      <w:r>
        <w:rPr>
          <w:rFonts w:cs="UkrainianFreeSet" w:ascii="UkrainianFreeSet" w:hAnsi="UkrainianFreeSet"/>
          <w:i/>
          <w:sz w:val="22"/>
        </w:rPr>
        <w:t>Запиха</w:t>
      </w:r>
      <w:r>
        <w:rPr>
          <w:rFonts w:cs="UkrainianFreeSet" w:ascii="UkrainianFreeSet" w:hAnsi="UkrainianFreeSet"/>
          <w:i/>
          <w:sz w:val="22"/>
          <w:lang w:val="uk-UA"/>
        </w:rPr>
        <w:t>є</w:t>
      </w:r>
      <w:r>
        <w:rPr>
          <w:rFonts w:cs="UkrainianFreeSet" w:ascii="UkrainianFreeSet" w:hAnsi="UkrainianFreeSet"/>
          <w:i/>
          <w:sz w:val="22"/>
        </w:rPr>
        <w:t xml:space="preserve"> сумки п</w:t>
      </w:r>
      <w:r>
        <w:rPr>
          <w:rFonts w:cs="UkrainianFreeSet" w:ascii="UkrainianFreeSet" w:hAnsi="UkrainianFreeSet"/>
          <w:i/>
          <w:sz w:val="22"/>
          <w:lang w:val="uk-UA"/>
        </w:rPr>
        <w:t>і</w:t>
      </w:r>
      <w:r>
        <w:rPr>
          <w:rFonts w:cs="UkrainianFreeSet" w:ascii="UkrainianFreeSet" w:hAnsi="UkrainianFreeSet"/>
          <w:i/>
          <w:sz w:val="22"/>
        </w:rPr>
        <w:t xml:space="preserve">д </w:t>
      </w:r>
      <w:r>
        <w:rPr>
          <w:rFonts w:cs="UkrainianFreeSet" w:ascii="UkrainianFreeSet" w:hAnsi="UkrainianFreeSet"/>
          <w:i/>
          <w:sz w:val="22"/>
          <w:lang w:val="uk-UA"/>
        </w:rPr>
        <w:t>лавку</w:t>
      </w:r>
      <w:r>
        <w:rPr>
          <w:rFonts w:cs="UkrainianFreeSet" w:ascii="UkrainianFreeSet" w:hAnsi="UkrainianFreeSet"/>
          <w:sz w:val="22"/>
        </w:rPr>
        <w:t>)</w:t>
      </w:r>
      <w:r>
        <w:rPr>
          <w:rFonts w:cs="UkrainianFreeSet" w:ascii="UkrainianFreeSet" w:hAnsi="UkrainianFreeSet"/>
          <w:sz w:val="22"/>
          <w:lang w:val="uk-UA"/>
        </w:rPr>
        <w:t>. Щоб ніхто не вкрав... Ну чого мовчиш? Давай знайомитись, поговоримо – дорога буде коротшою. Я (</w:t>
      </w:r>
      <w:r>
        <w:rPr>
          <w:rFonts w:cs="UkrainianFreeSet" w:ascii="UkrainianFreeSet" w:hAnsi="UkrainianFreeSet"/>
          <w:i/>
          <w:sz w:val="22"/>
          <w:lang w:val="uk-UA"/>
        </w:rPr>
        <w:t>називає ім’я, протягує руку. Вова ігнорує</w:t>
      </w:r>
      <w:r>
        <w:rPr>
          <w:rFonts w:cs="UkrainianFreeSet" w:ascii="UkrainianFreeSet" w:hAnsi="UkrainianFreeSet"/>
          <w:sz w:val="22"/>
          <w:lang w:val="uk-UA"/>
        </w:rPr>
        <w:t>). А я от в Хмельницьку був. Прикупився. А потім ще до тітки махнув в Київ. Стара завжди пару рублів перекине. (</w:t>
      </w:r>
      <w:r>
        <w:rPr>
          <w:rFonts w:cs="UkrainianFreeSet" w:ascii="UkrainianFreeSet" w:hAnsi="UkrainianFreeSet"/>
          <w:i/>
          <w:sz w:val="22"/>
          <w:lang w:val="uk-UA"/>
        </w:rPr>
        <w:t>Хитро посміхається.</w:t>
      </w:r>
      <w:r>
        <w:rPr>
          <w:rFonts w:cs="UkrainianFreeSet" w:ascii="UkrainianFreeSet" w:hAnsi="UkrainianFreeSet"/>
          <w:sz w:val="22"/>
          <w:lang w:val="uk-UA"/>
        </w:rPr>
        <w:t>)... Ну і стрижечка в тебе. Раніше всі патлаті ходили, а тепер, во – нова мода</w:t>
      </w:r>
      <w:r>
        <w:rPr>
          <w:rFonts w:cs="UkrainianFreeSet" w:ascii="UkrainianFreeSet" w:hAnsi="UkrainianFreeSet"/>
          <w:sz w:val="22"/>
        </w:rPr>
        <w:t xml:space="preserve">, стрижуться. </w:t>
      </w:r>
      <w:r>
        <w:rPr>
          <w:rFonts w:cs="UkrainianFreeSet" w:ascii="UkrainianFreeSet" w:hAnsi="UkrainianFreeSet"/>
          <w:sz w:val="22"/>
          <w:lang w:val="uk-UA"/>
        </w:rPr>
        <w:t>А може ти йог? Знаю, читав-читав! Хатха-йога, називається. А ким ти працюєш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Льотчиком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СП – А-а, я зразу поняв, що ти не з простих. Я все життя хотів льотчиком бути. А ти на військових чи на пасажирських?... А за кордон літав?.. А правда, що ТУ кращі за Боінг?..</w:t>
      </w:r>
    </w:p>
    <w:p>
      <w:pPr>
        <w:pStyle w:val="Normal"/>
        <w:ind w:firstLine="567"/>
        <w:jc w:val="both"/>
        <w:rPr/>
      </w:pPr>
      <w:r>
        <w:rPr>
          <w:rFonts w:cs="UkrainianFreeSet" w:ascii="UkrainianFreeSet" w:hAnsi="UkrainianFreeSet"/>
          <w:sz w:val="22"/>
          <w:lang w:val="uk-UA"/>
        </w:rPr>
        <w:t>(</w:t>
      </w:r>
      <w:r>
        <w:rPr>
          <w:rFonts w:cs="UkrainianFreeSet" w:ascii="UkrainianFreeSet" w:hAnsi="UkrainianFreeSet"/>
          <w:i/>
          <w:sz w:val="22"/>
          <w:lang w:val="uk-UA"/>
        </w:rPr>
        <w:t>Вова повільно встає. Нахиляється до СП і каже йому в лице.</w:t>
      </w:r>
      <w:r>
        <w:rPr>
          <w:rFonts w:cs="UkrainianFreeSet" w:ascii="UkrainianFreeSet" w:hAnsi="UkrainianFreeSet"/>
          <w:sz w:val="22"/>
          <w:lang w:val="uk-UA"/>
        </w:rPr>
        <w:t>)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Да я 11 років на зоні відмахав!</w:t>
      </w:r>
    </w:p>
    <w:p>
      <w:pPr>
        <w:pStyle w:val="Normal"/>
        <w:ind w:firstLine="567"/>
        <w:jc w:val="both"/>
        <w:rPr/>
      </w:pPr>
      <w:r>
        <w:rPr>
          <w:rFonts w:cs="UkrainianFreeSet" w:ascii="UkrainianFreeSet" w:hAnsi="UkrainianFreeSet"/>
          <w:sz w:val="22"/>
          <w:lang w:val="uk-UA"/>
        </w:rPr>
        <w:t xml:space="preserve">СП – </w:t>
      </w:r>
      <w:r>
        <w:rPr>
          <w:rFonts w:cs="UkrainianFreeSet" w:ascii="UkrainianFreeSet" w:hAnsi="UkrainianFreeSet"/>
          <w:i/>
          <w:sz w:val="22"/>
          <w:lang w:val="uk-UA"/>
        </w:rPr>
        <w:t>(злякано)</w:t>
      </w:r>
      <w:r>
        <w:rPr>
          <w:rFonts w:cs="UkrainianFreeSet" w:ascii="UkrainianFreeSet" w:hAnsi="UkrainianFreeSet"/>
          <w:sz w:val="22"/>
          <w:lang w:val="uk-UA"/>
        </w:rPr>
        <w:t xml:space="preserve"> Т-т-ти, ти зек?..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А ну давай звідси бігом!!!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  <w:t>(СП зривається, поспіхам витягує сумки з-під лавки)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СП – Ладно, ладно. йду. Що ж ти зразу не сказав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Дія 2 "Віруючі і конфлікт із п’яними"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Наш таємний незнайомець непохитно сидів, дивлячись туди, де за вікном розстилались простори полів, тягнулись змійки доріг. Здається, його сумні очі впали ще глибше, і лице стало ще більш похмурим. Він згадував. Перед очима проходило важке життя. Зараз він їде додому, до матері. А що його там чекає? Звичайно, мати є мати, але чи був він радістю для неї. До того ж, від неї вже півтора роки не було листів. Життя все поламане, по новому вже пізно починати життя. 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Так, в одній позі, майже нерухомо, просидів він дуже довго. Але несподівано його тишу перервали радісні голоси молодих хлопців і дівчат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Скажіть, будь-ласка, тут вільно? Ми не будемо заважати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Сідайте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  <w:t>(Молодь шумно заходить, сідають. Достають гітару.)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Вибачте, ви не будете проти, якщо ми заспіваємо гарну пісню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А мені яке діло. Співайте, поки співається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  <w:t>(Співають "Если ждёт тебя дорога")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  <w:t>(В купе заходять 2-є п’яних.)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П’ЯНИЙ – А ну кінчайте концерт, штунди нещасні. А то я вас зараз бистро порозганяю. 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  <w:t>(Вова зривається з місця, хапає п’яного за барки.)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Ти лох..., рот закрий, бо я зараз тобі і твоєму кенту кров спущу.</w:t>
      </w:r>
    </w:p>
    <w:p>
      <w:pPr>
        <w:pStyle w:val="Normal"/>
        <w:ind w:firstLine="567"/>
        <w:jc w:val="both"/>
        <w:rPr/>
      </w:pPr>
      <w:r>
        <w:rPr>
          <w:rFonts w:cs="UkrainianFreeSet" w:ascii="UkrainianFreeSet" w:hAnsi="UkrainianFreeSet"/>
          <w:sz w:val="22"/>
          <w:lang w:val="uk-UA"/>
        </w:rPr>
        <w:t xml:space="preserve">П’ЯНИЙ </w:t>
      </w:r>
      <w:r>
        <w:rPr>
          <w:rFonts w:cs="UkrainianFreeSet" w:ascii="UkrainianFreeSet" w:hAnsi="UkrainianFreeSet"/>
          <w:i/>
          <w:sz w:val="22"/>
          <w:lang w:val="uk-UA"/>
        </w:rPr>
        <w:t xml:space="preserve">(заїкаючись, перелякано) </w:t>
      </w:r>
      <w:r>
        <w:rPr>
          <w:rFonts w:cs="UkrainianFreeSet" w:ascii="UkrainianFreeSet" w:hAnsi="UkrainianFreeSet"/>
          <w:sz w:val="22"/>
          <w:lang w:val="uk-UA"/>
        </w:rPr>
        <w:t>Так, я... я... Мужик, я все поняв. Ти вибачай. Так би і сказав..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  <w:t>(Всі затихають. Вова сідає на місце.)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Вибач, але може непотрібно було так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Та я таких давив і буду давити. Непотріб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Воно то так, але злом зло не переможеш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Якщо й не переможеш, але прагнути цього потрібно. Принаймні перед такими принижуватись не збираюсь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А як тебе звати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Вова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А мене, Юра. Ти вже мабуть зрозумів, що ми віруючі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Співаєте ви гарно. Але щось ви надто веселі. Не думав, що віруючі на гітарах грають. Думав ви тільки плачете, молитесь і в чорному ходите. А ви ніби нормальні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Я раніше теж так віруючих собі уявляв. Але коли сам пізнав Христа, то все зрозумів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А я думав що тобі з дитинства по вухах проїхали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Та ні. Хтось віруючий з дитинства, а я ним став в 19 років. Встиг нагрішити і в Бога я зовсім не вірив. Коли людина Бога не знає, то вона ніби курча в шкарлупі. Нібито живе, по боках дивиться, але нічого, крім шкарлупи не бачить. От так і я жив, поки Ісус цю шкарлупу не зняв. Тоді відкрився справжній світ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То що, виходить, що я теж сліпий? Та ти знаєш скільки я в своєму житті вже побачив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Ти Вова не ображайся. Я і не сумніваюсь, що ти багато в житті побачив, але я зовсім не про це говорю. Ти ось скажи: Бога ти бачив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А що ти його бачив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Не тільки я, але й усі віруючі по-справжньому бачать Його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А який Він? Гарний? Старий чи молодий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Він, розумієш, великий і прекрасний. Ти питаєш чи гарний? Так! Дуже прекрасний. Навіть люди, які можуть по-справжньому любити – гарні. А Бог – це сама любов. Уяви, що твій друг пішов за тебе на смерть. Як ти думаєш, прекрасний він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Тут все ясно. Тільки за мене на смерть ніхто не пішов. Я сам за паровоза ходив. І ніхто не сказав, давай я за тебе п’ятак відсиджу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Ти чув що-небудь про Христа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Звісно чув. Колись пацаном в церкві був. Цілу ніч на Пасху з бабою в церкві стояв. Як зараз пам’ятаю: "Христос воскрес! –Воістину воскрес!"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Ти Вова сказав, що за тебе ніхто не пішов на смерть. Але це неправда. За всіх людей, за тебе і за мене Ісус Христос, Божий Син пішов на хрест. Коли ти приймеш Його в своє серце, повіриш в Нього, в тебе почнеться нове життя... Ось і наша станція. Я тут тобі адресу мою домашню напишу. Заїжджай в гості, або хоча б напиши. Буду дуже радий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Добре. Побачимо. Хороші ви люди. Шкода раніше вас не зустрів. А зараз мені вже пізно думати про нове життя. Закінчений я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– Кинь ти ці думки, а адресу не загуби. Пиши. Ну все, бувай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Акт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Дія 1 "Вдома в Юри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Дороги, земні дороги… Скільки людьми сходжено їх за життя, і у кожного своя дорога, свій шлях. Інколи вони перетинаються і тоді бувають зустрічі: приємні і неприємні, про які ми згадуємо з радістю, чи з гіркотою на душі. А буває часто, що й не згадуємо взагалі. Але пам’ятати нам потрібно, що зустрічі наші не проходять безслідно. Всі ми залишаємо в душі кожної людини, з якою зустрічаємося, якийсь слі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Можливо, не думав Юра, що та зустріч, розмова в потязі, буде мати такі наслідки. З того часу пройшло два тижні. Юра часто згадував про того чоловіка на ім’я Володимир з таким скаліченим життя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Молився він за пробудження багатьох своїх знайомих, і в цьому списку з’явилося ще одне ім’я — Володимир. А життя все текло: будні, робота…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  <w:t>(Заходить Юра, за ним сестра з листом в руках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СЕСТРА — Юра, що це твій лист валяється? Тобі він що, не потрібний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- Який ще лист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СЕСТРА - Ще позавчора прийшов. Ти що, його не бачив? Від якогось Вов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ЮРА </w:t>
        <w:softHyphen/>
        <w:t>- Від Вови? Давай його сюди!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  <w:t>(Хапає лист, швидко відкриває і читає вголос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ЛИСТ - "Привіт, Юра. Не знаю, чи пам’ятаєш ти ще мене чи, може, забув. Але не забувся про те, що ти мені говорив у потязі. Якщо я справді не байдужий тобі, то приїжджай до мене чим скоріше. Постарайся приїхати до 14 числа. Не запізнися, бо може статися біда. Моя адреса на конверті. Вова."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- Свєта, яке сьогодні число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СЕСТРА - Чотирнадцяте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UkrainianFreeSet" w:ascii="UkrainianFreeSet" w:hAnsi="UkrainianFreeSet"/>
          <w:sz w:val="22"/>
          <w:lang w:val="uk-UA"/>
        </w:rPr>
        <w:t xml:space="preserve">ЮРА </w:t>
      </w:r>
      <w:r>
        <w:rPr>
          <w:rFonts w:cs="UkrainianFreeSet" w:ascii="UkrainianFreeSet" w:hAnsi="UkrainianFreeSet"/>
          <w:i/>
          <w:sz w:val="22"/>
          <w:lang w:val="en-US"/>
        </w:rPr>
        <w:t>(</w:t>
      </w:r>
      <w:r>
        <w:rPr>
          <w:rFonts w:cs="UkrainianFreeSet" w:ascii="UkrainianFreeSet" w:hAnsi="UkrainianFreeSet"/>
          <w:i/>
          <w:sz w:val="22"/>
          <w:lang w:val="uk-UA"/>
        </w:rPr>
        <w:t>сам до себе</w:t>
      </w:r>
      <w:r>
        <w:rPr>
          <w:rFonts w:cs="UkrainianFreeSet" w:ascii="UkrainianFreeSet" w:hAnsi="UkrainianFreeSet"/>
          <w:i/>
          <w:sz w:val="22"/>
          <w:lang w:val="en-US"/>
        </w:rPr>
        <w:t xml:space="preserve">) </w:t>
      </w:r>
      <w:r>
        <w:rPr>
          <w:rFonts w:cs="UkrainianFreeSet" w:ascii="UkrainianFreeSet" w:hAnsi="UkrainianFreeSet"/>
          <w:sz w:val="22"/>
          <w:lang w:val="uk-UA"/>
        </w:rPr>
        <w:t xml:space="preserve">Що ж робити? Треба поспішати. </w:t>
      </w:r>
      <w:r>
        <w:rPr>
          <w:rFonts w:cs="UkrainianFreeSet" w:ascii="UkrainianFreeSet" w:hAnsi="UkrainianFreeSet"/>
          <w:i/>
          <w:sz w:val="22"/>
          <w:lang w:val="uk-UA"/>
        </w:rPr>
        <w:t>(звертається до сестри)</w:t>
      </w:r>
      <w:r>
        <w:rPr>
          <w:rFonts w:cs="UkrainianFreeSet" w:ascii="UkrainianFreeSet" w:hAnsi="UkrainianFreeSet"/>
          <w:sz w:val="22"/>
          <w:lang w:val="uk-UA"/>
        </w:rPr>
        <w:t xml:space="preserve"> Свєта, дай мені ключі від машини. Татові скажи, що я через декілька днів буду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СЕСТРА - Ти хоча б посніда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ЮРА - Та-а </w:t>
      </w:r>
      <w:r>
        <w:rPr>
          <w:rFonts w:cs="UkrainianFreeSet" w:ascii="UkrainianFreeSet" w:hAnsi="UkrainianFreeSet"/>
          <w:i/>
          <w:sz w:val="22"/>
          <w:lang w:val="uk-UA"/>
        </w:rPr>
        <w:t>(відмахується і швидко вибігає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Дія 2 "У Вови"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иїхавши на трасу, Юра сильніше натиснув на газ. Запізнюватись не можна. Хто знає, що там у Вови? Багато було йому сказано про нове життя, про людяність, про любов Божу. Тепер всі ці слова стали на перевірку. Раптом він у відчаї, раптом вже зашморг наготував. Від цих думок нога якось сама намагалась тиснути на газ, сон втікав геть. На годиннику була дванадцята година. До місця призначення залишалося 20 км. "Значить встигаю",— з полегшенням подумав Юра. Правда потрібно було ще в незнайомому місті знайти опівночі вулицю і будинок. Але в надії на Бога він не сумував. І ось він вже стоїть на порозі потрібного будинку. Встиг!</w:t>
      </w:r>
    </w:p>
    <w:p>
      <w:pPr>
        <w:pStyle w:val="Normal"/>
        <w:ind w:firstLine="567"/>
        <w:rPr/>
      </w:pPr>
      <w:r>
        <w:rPr>
          <w:rFonts w:cs="UkrainianFreeSet" w:ascii="UkrainianFreeSet" w:hAnsi="UkrainianFreeSet"/>
          <w:sz w:val="22"/>
          <w:lang w:val="uk-UA"/>
        </w:rPr>
        <w:t xml:space="preserve">ЮРА - Вова, це я. </w:t>
      </w:r>
      <w:r>
        <w:rPr>
          <w:rFonts w:cs="UkrainianFreeSet" w:ascii="UkrainianFreeSet" w:hAnsi="UkrainianFreeSet"/>
          <w:i/>
          <w:sz w:val="22"/>
          <w:lang w:val="uk-UA"/>
        </w:rPr>
        <w:t xml:space="preserve">(Входить в дім. Вова сидить за столом, похнюпивши голову) </w:t>
      </w:r>
      <w:r>
        <w:rPr>
          <w:rFonts w:cs="UkrainianFreeSet" w:ascii="UkrainianFreeSet" w:hAnsi="UkrainianFreeSet"/>
          <w:sz w:val="22"/>
          <w:lang w:val="uk-UA"/>
        </w:rPr>
        <w:t>Вова, що трапилося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ВОВА - Та що тобі сказати… </w:t>
      </w:r>
    </w:p>
    <w:p>
      <w:pPr>
        <w:pStyle w:val="Normal"/>
        <w:ind w:firstLine="567"/>
        <w:rPr/>
      </w:pPr>
      <w:r>
        <w:rPr>
          <w:rFonts w:cs="UkrainianFreeSet" w:ascii="UkrainianFreeSet" w:hAnsi="UkrainianFreeSet"/>
          <w:sz w:val="22"/>
          <w:lang w:val="uk-UA"/>
        </w:rPr>
        <w:t xml:space="preserve">ЮРА </w:t>
      </w:r>
      <w:r>
        <w:rPr>
          <w:rFonts w:cs="UkrainianFreeSet" w:ascii="UkrainianFreeSet" w:hAnsi="UkrainianFreeSet"/>
          <w:i/>
          <w:sz w:val="22"/>
          <w:lang w:val="uk-UA"/>
        </w:rPr>
        <w:t xml:space="preserve">(Сідає навпроти) </w:t>
      </w:r>
      <w:r>
        <w:rPr>
          <w:rFonts w:cs="UkrainianFreeSet" w:ascii="UkrainianFreeSet" w:hAnsi="UkrainianFreeSet"/>
          <w:sz w:val="22"/>
          <w:lang w:val="uk-UA"/>
        </w:rPr>
        <w:t>- Ти поділись, стане легше. Я хочу тобі допомогти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Я вірю тобі, але мені вже не допоможеш. Гаразд, слухай. Ти вже знаєш, що я тільки із зони. 4 ходки у мене, а в загальному 11 років. Як пацаном почав, так і до цього часу. 3-4 місяці погуляю і знову. І за своє ходив, і за "паравоза". Якось в одного бариги хату "чистили". 80 штук взяли за раз. Знаємо, що в нього є "капуста", а знайти не можемо. Все перевернули, і нічого. Кореш мій, як на кухні почав шукати, посуду давай бити зі злості. Як швиргне банки з крупою та макаронами на підлогу, а там крупи тільки підсипано зверху, все інше - гроші. Всього ще не встигли розтратити, як пов’язали мене. Та, гаразд, це все дрібниці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Мені спати не дає один тільки випадок. Минулий раз звільнився я, ну зрозуміло, на волі вже чекали, готували зустріч. І знову життя зашуміло. В мене ж не було путнього корєша, всі алкаші, наркомани, злодюги, ну і дівчата з ними. Так ось, відривались ми  якось на лісополосі, вирішили на хату йти, пізно вже було, йдемо… спереду - новий мікрорайон, "Захарівка", в нас називається. Зараз все настроїли,  асфальт скрізь, а раніше пустир був. Дивимось, - автобус їде, ну і зупиняється. З нього виходить молода, років 17 - ти дівчина. Вийшла одна, від будинків довго через пустир йти. Темно. Напевне злякалась, а тут ще й ми, рил 6, валимо, ще не отрезвівші, обкурені; ти бачив коли - небудь таких, що очі в них бісові, навикат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ЮРА - Так, це мені знайоме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Коли побачила нас - і в автобус назад, але було пізно. Шофер вже закрив двері і поїхав. Ну, вона втікати скоріше до будинків. Ну, а нас ще більше рознесло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- Стій, крошка! Куди спішиш в пізній час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Тут хтось помітив сумочку в неї в руках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- Дай я допоможу тобі, красуне! Тобі напевне тяжко з сумочкою, я понесу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Хтось почав обіймати її, вона відбивалась, кусалась, кричала, а ми здурівши, в екстазі насилля знущались над нею, як тільки могли. Коли нам надоїло все це, швиргнули її в якусь канаву, і пішли геть. Але дівчина виявилась вольова, смілива і з останніх сил почала кричати: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- Собаки! Будьте ви прокляті! Я вас всіх посаджу! З - під землі найду!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Коли я почув ці слова, в мене ніби біс вселився. Розвернувшись я пішов до неї, в кишені в мене завжди лежала небезпечна бритва. Я витягнувши її розкрив наближаючись до неї. На її лиці був жах, коли я підійшов до неї.</w:t>
      </w:r>
    </w:p>
    <w:p>
      <w:pPr>
        <w:pStyle w:val="Normal"/>
        <w:ind w:firstLine="567"/>
        <w:rPr/>
      </w:pPr>
      <w:r>
        <w:rPr>
          <w:rFonts w:cs="UkrainianFreeSet" w:ascii="UkrainianFreeSet" w:hAnsi="UkrainianFreeSet"/>
          <w:sz w:val="22"/>
          <w:lang w:val="uk-UA"/>
        </w:rPr>
        <w:t>ВОВА - Кажеш впізнаєш? Ти більше ніколи нікого не впізнаєш! - і з цими словами я провів їй лезом по лиці, прямо по очах. Рознісся несамовитий  крик, потекла кров, а я відвернувся і поспішив в свою компанію. Згадуючи про цей випадок, я був радий, що чисто замів сліди. Совість спала. І тільки після розмови з тобою вона прокинулась. І почала жалити мене пекельним вогнем. Як я міг так вчинити? Як я міг… Я ж їй все життя скалічив. Що може бути жахливішим для дівчини</w:t>
      </w:r>
      <w:r>
        <w:rPr>
          <w:rFonts w:cs="UkrainianFreeSet" w:ascii="UkrainianFreeSet" w:hAnsi="UkrainianFreeSet"/>
          <w:sz w:val="22"/>
        </w:rPr>
        <w:t xml:space="preserve">, ніж залишитись в такому стані? Напевно, </w:t>
      </w:r>
      <w:r>
        <w:rPr>
          <w:rFonts w:cs="UkrainianFreeSet" w:ascii="UkrainianFreeSet" w:hAnsi="UkrainianFreeSet"/>
          <w:sz w:val="22"/>
          <w:lang w:val="uk-UA"/>
        </w:rPr>
        <w:t>їй було</w:t>
      </w:r>
      <w:r>
        <w:rPr>
          <w:rFonts w:cs="UkrainianFreeSet" w:ascii="UkrainianFreeSet" w:hAnsi="UkrainianFreeSet"/>
          <w:sz w:val="22"/>
        </w:rPr>
        <w:t xml:space="preserve"> б </w:t>
      </w:r>
      <w:r>
        <w:rPr>
          <w:rFonts w:cs="UkrainianFreeSet" w:ascii="UkrainianFreeSet" w:hAnsi="UkrainianFreeSet"/>
          <w:sz w:val="22"/>
          <w:lang w:val="uk-UA"/>
        </w:rPr>
        <w:t xml:space="preserve">легше, якщо я вбив би її. Як я міг, звір… Мене повісити потрібно за це, гада! </w:t>
      </w:r>
      <w:r>
        <w:rPr>
          <w:rFonts w:cs="UkrainianFreeSet" w:ascii="UkrainianFreeSet" w:hAnsi="UkrainianFreeSet"/>
          <w:i/>
          <w:sz w:val="22"/>
          <w:lang w:val="uk-UA"/>
        </w:rPr>
        <w:t>( охопив голову руками і закрив очі).</w:t>
      </w:r>
      <w:r>
        <w:rPr>
          <w:rFonts w:cs="UkrainianFreeSet" w:ascii="UkrainianFreeSet" w:hAnsi="UkrainianFreeSet"/>
          <w:sz w:val="22"/>
          <w:lang w:val="uk-UA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UkrainianFreeSet" w:ascii="UkrainianFreeSet" w:hAnsi="UkrainianFreeSet"/>
          <w:sz w:val="22"/>
          <w:lang w:val="uk-UA"/>
        </w:rPr>
        <w:t xml:space="preserve">********************************** </w:t>
      </w:r>
      <w:r>
        <w:rPr>
          <w:rFonts w:cs="UkrainianFreeSet" w:ascii="UkrainianFreeSet" w:hAnsi="UkrainianFreeSet"/>
          <w:b/>
          <w:sz w:val="22"/>
          <w:lang w:val="uk-UA"/>
        </w:rPr>
        <w:t>не дописано</w:t>
      </w:r>
      <w:r>
        <w:rPr>
          <w:rFonts w:cs="UkrainianFreeSet" w:ascii="UkrainianFreeSet" w:hAnsi="UkrainianFreeSet"/>
          <w:sz w:val="22"/>
          <w:lang w:val="uk-UA"/>
        </w:rPr>
        <w:t xml:space="preserve"> ***************************************</w:t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Дія 3 "Зустріч з Наташею"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 наступний день вони приступили до пошуків, але все було безрезультатно. Юра поїхав додому, а Вова продовжував пошук, але на цей раз результат був позитивний. Він знайшов той будинок, де жила вона, і щовечора чекав її в дворі на лавочці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  <w:t>(На лавочці сидить Вова. Входить Наташа в чорних окулярах і з паличкою. Сідає поряд. Вова хвилюється і ненароком збиває її паличку)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Вибачте, я ненароком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Нічого, дрібниця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Ви тут живете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Так я тут живу, а ви що недавно переїхали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Я сюди переїхав місяць тому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Здалека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Так… До речі мене звати Вова. А вас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Наташа.</w:t>
      </w:r>
    </w:p>
    <w:p>
      <w:pPr>
        <w:pStyle w:val="Normal"/>
        <w:ind w:firstLine="567"/>
        <w:rPr/>
      </w:pPr>
      <w:r>
        <w:rPr>
          <w:rFonts w:cs="UkrainianFreeSet" w:ascii="UkrainianFreeSet" w:hAnsi="UkrainianFreeSet"/>
          <w:sz w:val="22"/>
          <w:lang w:val="uk-UA"/>
        </w:rPr>
        <w:t>ВОВА - Гарне в вас ім</w:t>
      </w:r>
      <w:r>
        <w:rPr>
          <w:rFonts w:cs="UkrainianFreeSet" w:ascii="UkrainianFreeSet" w:hAnsi="UkrainianFreeSet"/>
          <w:sz w:val="22"/>
          <w:lang w:val="en-US"/>
        </w:rPr>
        <w:t>'</w:t>
      </w:r>
      <w:r>
        <w:rPr>
          <w:rFonts w:cs="UkrainianFreeSet" w:ascii="UkrainianFreeSet" w:hAnsi="UkrainianFreeSet"/>
          <w:sz w:val="22"/>
          <w:lang w:val="uk-UA"/>
        </w:rPr>
        <w:t>я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Скільки вам років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32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Напевно вже діти є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Ні, немає, я неодружений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Ви розведені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Ні, я не був одружений.</w:t>
      </w:r>
    </w:p>
    <w:p>
      <w:pPr>
        <w:pStyle w:val="Normal"/>
        <w:ind w:firstLine="567"/>
        <w:rPr/>
      </w:pPr>
      <w:r>
        <w:rPr>
          <w:rFonts w:cs="UkrainianFreeSet" w:ascii="UkrainianFreeSet" w:hAnsi="UkrainianFreeSet"/>
          <w:sz w:val="22"/>
          <w:lang w:val="uk-UA"/>
        </w:rPr>
        <w:t xml:space="preserve">НАТАША </w:t>
      </w:r>
      <w:r>
        <w:rPr>
          <w:rFonts w:cs="UkrainianFreeSet" w:ascii="UkrainianFreeSet" w:hAnsi="UkrainianFreeSet"/>
          <w:i/>
          <w:sz w:val="22"/>
          <w:lang w:val="uk-UA"/>
        </w:rPr>
        <w:t xml:space="preserve">(Наташа посміхнулась)  - </w:t>
      </w:r>
      <w:r>
        <w:rPr>
          <w:rFonts w:cs="UkrainianFreeSet" w:ascii="UkrainianFreeSet" w:hAnsi="UkrainianFreeSet"/>
          <w:sz w:val="22"/>
          <w:lang w:val="uk-UA"/>
        </w:rPr>
        <w:t>Всі так говорять коли далеко від жінки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Чому ви так думаєте? Я серйозно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А що заважало одружитись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Не було коли.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Навчались напевно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Так, 11 років вчився. Давайте не будемо про це, розкажіть щось краще про себе.</w:t>
      </w:r>
    </w:p>
    <w:p>
      <w:pPr>
        <w:pStyle w:val="Normal"/>
        <w:ind w:firstLine="567"/>
        <w:rPr/>
      </w:pPr>
      <w:r>
        <w:rPr>
          <w:rFonts w:cs="UkrainianFreeSet" w:ascii="UkrainianFreeSet" w:hAnsi="UkrainianFreeSet"/>
          <w:sz w:val="22"/>
          <w:lang w:val="uk-UA"/>
        </w:rPr>
        <w:t xml:space="preserve">НАТАША - </w:t>
      </w:r>
      <w:r>
        <w:rPr>
          <w:rFonts w:cs="UkrainianFreeSet" w:ascii="UkrainianFreeSet" w:hAnsi="UkrainianFreeSet"/>
          <w:i/>
          <w:sz w:val="22"/>
          <w:lang w:val="uk-UA"/>
        </w:rPr>
        <w:t>(Наташа поблідла, на обличчі відобразилось страждання.)</w:t>
      </w:r>
      <w:r>
        <w:rPr>
          <w:rFonts w:cs="UkrainianFreeSet" w:ascii="UkrainianFreeSet" w:hAnsi="UkrainianFreeSet"/>
          <w:sz w:val="22"/>
          <w:lang w:val="uk-UA"/>
        </w:rPr>
        <w:t xml:space="preserve"> Що не видно?… Що ще можна сказати, крім того що бачите…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Ви заміжня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Кому я потрібна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Чому ви так говорите? В кожної людини є душа. Ви вірите в душу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Не знаю. Якщо припустити що є душа то значить є…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БОГ? Ви хочете сказати? Особисто я вірю, я недавно почав вірити, а ви?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НАТАША - А я не вірю! Де був справедливий Бог, коли зі мною таке сталось? Я не була "останньою", Чому ж мені таке горе. Я добре вчилась, мріяла бути лікарем, а зараз я… і ви кажете є Бог? </w:t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ВОВА - Пробачте Наташа, я не хотів вас образити. </w:t>
      </w:r>
    </w:p>
    <w:p>
      <w:pPr>
        <w:pStyle w:val="Normal"/>
        <w:ind w:firstLine="567"/>
        <w:rPr>
          <w:rFonts w:ascii="UkrainianFreeSet" w:hAnsi="UkrainianFreeSet" w:eastAsia="UkrainianFreeSet" w:cs="UkrainianFreeSet"/>
          <w:sz w:val="22"/>
          <w:lang w:val="uk-UA"/>
        </w:rPr>
      </w:pPr>
      <w:r>
        <w:rPr>
          <w:rFonts w:eastAsia="UkrainianFreeSet" w:cs="UkrainianFreeSet" w:ascii="UkrainianFreeSet" w:hAnsi="UkrainianFreeSet"/>
          <w:sz w:val="22"/>
          <w:lang w:val="uk-UA"/>
        </w:rPr>
        <w:t xml:space="preserve">  </w:t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Дія 4 "Освідчення в коханні"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Так почалося їхнє знайомство. Прийшовши додому, Вова довго не міг заснути. Йому згадувалась вона, її чудесний голос, приємне обличчя і страждаюча душа. Пройшло ще декілька днів і, одного разу, Наташа несподівано запитала його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Вова, для чого ти приходиш сюди кожний вечір? Це ти не просто так приходиш, а навмисно. Ти чогось хочеш?…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Так, я прихожу не просто так, я давно хотів сказати тобі, я кохаю тебе!</w:t>
      </w:r>
    </w:p>
    <w:p>
      <w:pPr>
        <w:pStyle w:val="Normal"/>
        <w:ind w:firstLine="567"/>
        <w:jc w:val="both"/>
        <w:rPr/>
      </w:pPr>
      <w:r>
        <w:rPr>
          <w:rFonts w:cs="UkrainianFreeSet" w:ascii="UkrainianFreeSet" w:hAnsi="UkrainianFreeSet"/>
          <w:sz w:val="22"/>
          <w:lang w:val="uk-UA"/>
        </w:rPr>
        <w:t xml:space="preserve">НАТАША </w:t>
      </w:r>
      <w:r>
        <w:rPr>
          <w:rFonts w:cs="UkrainianFreeSet" w:ascii="UkrainianFreeSet" w:hAnsi="UkrainianFreeSet"/>
          <w:i/>
          <w:sz w:val="22"/>
          <w:lang w:val="uk-UA"/>
        </w:rPr>
        <w:t xml:space="preserve">(з гнівом та відчаєм) </w:t>
      </w:r>
      <w:r>
        <w:rPr>
          <w:rFonts w:cs="UkrainianFreeSet" w:ascii="UkrainianFreeSet" w:hAnsi="UkrainianFreeSet"/>
          <w:sz w:val="22"/>
          <w:lang w:val="uk-UA"/>
        </w:rPr>
        <w:t>-</w:t>
      </w:r>
      <w:r>
        <w:rPr>
          <w:rFonts w:cs="UkrainianFreeSet" w:ascii="UkrainianFreeSet" w:hAnsi="UkrainianFreeSet"/>
          <w:i/>
          <w:sz w:val="22"/>
          <w:lang w:val="uk-UA"/>
        </w:rPr>
        <w:t xml:space="preserve"> </w:t>
      </w:r>
      <w:r>
        <w:rPr>
          <w:rFonts w:cs="UkrainianFreeSet" w:ascii="UkrainianFreeSet" w:hAnsi="UkrainianFreeSet"/>
          <w:sz w:val="22"/>
          <w:lang w:val="uk-UA"/>
        </w:rPr>
        <w:t>Брешеш ти все… Не вірю я тобі, для чого ти так зі мною, Вова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НАТАША ? Чому ти так говориш? Ти що мені не віриш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Не вірю! По-перше, калік не люблять. Їх жаліють. Навколо багато красивих і здорових дівчат, а ти звернув увагу на таку каліку як я… А по-друге, якщо б хто-небудь зміг мене полюбити, то я ніколи не зможу. В мої 17 років, в той день, коли я втратила свої очі, остання людина, яку я бачила, був чоловік. Це був звір, і кожен раз поняття "чоловік" у мене асоціюється з тим звіром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Наташа, дорога, навіщо ти так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Скажи, Вова, що тобі потрібно від мене? Тільки не бреши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Я сказав тобі правду. Я тебе дуже люблю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Здається, все рухнуло!.. Але на наступний вечір вони знову були разом, а потім ще, і ще, і ще. 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І ось, в один вечір у них відбулася серйозна розмова, яка вирішила долю двох. В одну із субот вони занесли заяву в загс. Йому приносило велике задоволення бачити її щасливе обличчя. З усмішкою Наташа була ще гарнішою, здавалось, що крізь затемнене скло окулярів, він бачив її щасливі очі. Але йому це тільки здавалось… А тепер в них все спільне: горе і радість, розлука і зустріч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Акт 3.</w:t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Дія 1 "Прозрачний"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ходив кожну неділю в молитовний дім на зібрання. Спочатку ходив один, але Наташа завжди проводжала його з любов’ю. В житті церкви Вова не брав участі і не ніс жодного служіння, але покликання до праці було. Він це побачив через один трагічний випадок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Одного разу, в неділю вранці, він вийшов з дому і пішов на богослужіння. Приємні роздуми тішили його серце. Він був щасливий. Але раптом позаду він почув своє ім’я.</w:t>
      </w:r>
    </w:p>
    <w:p>
      <w:pPr>
        <w:pStyle w:val="Normal"/>
        <w:ind w:firstLine="567"/>
        <w:jc w:val="both"/>
        <w:rPr/>
      </w:pPr>
      <w:r>
        <w:rPr>
          <w:rFonts w:cs="UkrainianFreeSet" w:ascii="UkrainianFreeSet" w:hAnsi="UkrainianFreeSet"/>
          <w:sz w:val="22"/>
          <w:lang w:val="uk-UA"/>
        </w:rPr>
        <w:t xml:space="preserve">ПРЗ – Вован, Вован, почекай! Я знаю куди ти йдеш. Візьми мене з собою. </w:t>
      </w:r>
      <w:r>
        <w:rPr>
          <w:rFonts w:cs="UkrainianFreeSet" w:ascii="UkrainianFreeSet" w:hAnsi="UkrainianFreeSet"/>
          <w:i/>
          <w:sz w:val="22"/>
          <w:lang w:val="uk-UA"/>
        </w:rPr>
        <w:t>(Падає йому на плече. Плаче.)</w:t>
      </w:r>
      <w:r>
        <w:rPr>
          <w:rFonts w:cs="UkrainianFreeSet" w:ascii="UkrainianFreeSet" w:hAnsi="UkrainianFreeSet"/>
          <w:sz w:val="22"/>
          <w:lang w:val="uk-UA"/>
        </w:rPr>
        <w:t xml:space="preserve"> Вован, я вже зовсім спився. Жінка пішла. Вдома пусто. Ми ж разом починали. Ти людиною став. Я теж хочу. Вован…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– Прозрачний, не зараз. Ти п’яний, піди проспись, а завтра я тебе візьму із собою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ПРЗ - Не залишай мене, я не хочу більше так жити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Дія 2 "Смерть Прозрачного"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Зібрання пройшло дуже чудово. Повертаючись додому він відчував себе щасливим, тому що в його життя ввійшов Бог і звільнив від цього безбожного світу. На пам’ять прийшов Прозрачний. Його сльози. В серці з’явилась тривога. 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i/>
          <w:i/>
          <w:sz w:val="22"/>
          <w:lang w:val="uk-UA"/>
        </w:rPr>
      </w:pPr>
      <w:r>
        <w:rPr>
          <w:rFonts w:cs="UkrainianFreeSet" w:ascii="UkrainianFreeSet" w:hAnsi="UkrainianFreeSet"/>
          <w:i/>
          <w:sz w:val="22"/>
          <w:lang w:val="uk-UA"/>
        </w:rPr>
        <w:t>(Стоїть натовп, обговорюють якусь подію. Вова підійшов до них)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Що трапилось?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СУСІДКА - Та алкаш якийсь повісився. Прозрачний, ти його знаєш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Давно?…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СУСІДКА - Півгодини тому, як знайшли його. Швидка щойно поїхала. Кажуть, вже холодний був.</w:t>
      </w:r>
    </w:p>
    <w:p>
      <w:pPr>
        <w:pStyle w:val="Normal"/>
        <w:ind w:firstLine="567"/>
        <w:jc w:val="both"/>
        <w:rPr/>
      </w:pPr>
      <w:r>
        <w:rPr>
          <w:rFonts w:cs="UkrainianFreeSet" w:ascii="UkrainianFreeSet" w:hAnsi="UkrainianFreeSet"/>
          <w:sz w:val="22"/>
          <w:lang w:val="uk-UA"/>
        </w:rPr>
        <w:t xml:space="preserve">ВОВА </w:t>
      </w:r>
      <w:r>
        <w:rPr>
          <w:rFonts w:cs="UkrainianFreeSet" w:ascii="UkrainianFreeSet" w:hAnsi="UkrainianFreeSet"/>
          <w:i/>
          <w:sz w:val="22"/>
          <w:lang w:val="uk-UA"/>
        </w:rPr>
        <w:t xml:space="preserve">(плачучи) </w:t>
      </w:r>
      <w:r>
        <w:rPr>
          <w:rFonts w:cs="UkrainianFreeSet" w:ascii="UkrainianFreeSet" w:hAnsi="UkrainianFreeSet"/>
          <w:sz w:val="22"/>
          <w:lang w:val="uk-UA"/>
        </w:rPr>
        <w:t>Прозрачний, прости мене, прости. Господи, прости.</w:t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Дія 3 "Розмова з Наташею про прощення"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Цей трагічний випадок зробив великі зміни в душі і в житті Вови. він став по іншому дивитись на своє минуле і по новому оцінив теперішнє. По іншому став дивитись на оточуючий світ. Тепер для нього всі люди були нещасними грішниками, які йдуть в погибель, яким потрібне спасіння. Скрізь: на роботі, в дорозі, в гостях він не пропускав можливості розповісти про Спасителя. Тільки вдома з дружиною він мало говорив про Бога. Але його любов говорила голосніше будь-яких слів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Це безумовне свідчення було найкращим доказом Божої любові. В серці Наташі зародилась жива віра в Ісуса. Вони разом ходили на зібрання і молилися. Сталося диво — вона почала прозрівати, але не тілесними очима, а духовними. 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се було чудово, але через деякий час Наташа почала помічати, що Вова став мовчазним і незібраним. Його щось турбувало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Кохана, скажи мені чесно, якби ти в своєму житті зустріла того негідника, який тобі зробив стільки горя, чи змогла б ти йому простити?</w:t>
      </w:r>
    </w:p>
    <w:p>
      <w:pPr>
        <w:pStyle w:val="Normal"/>
        <w:ind w:firstLine="567"/>
        <w:jc w:val="both"/>
        <w:rPr/>
      </w:pPr>
      <w:r>
        <w:rPr>
          <w:rFonts w:cs="UkrainianFreeSet" w:ascii="UkrainianFreeSet" w:hAnsi="UkrainianFreeSet"/>
          <w:sz w:val="22"/>
          <w:lang w:val="uk-UA"/>
        </w:rPr>
        <w:t xml:space="preserve">НАТАША </w:t>
      </w:r>
      <w:r>
        <w:rPr>
          <w:rFonts w:cs="UkrainianFreeSet" w:ascii="UkrainianFreeSet" w:hAnsi="UkrainianFreeSet"/>
          <w:i/>
          <w:sz w:val="22"/>
          <w:lang w:val="uk-UA"/>
        </w:rPr>
        <w:t xml:space="preserve">(зблідла, плачучи говорить) </w:t>
      </w:r>
      <w:r>
        <w:rPr>
          <w:rFonts w:cs="UkrainianFreeSet" w:ascii="UkrainianFreeSet" w:hAnsi="UkrainianFreeSet"/>
          <w:sz w:val="22"/>
          <w:lang w:val="uk-UA"/>
        </w:rPr>
        <w:t>Навіщо ти так зі мною? Я тебе прошу, заради всього святого, ніколи більше не згадуй про це. Це дуже тяжко для мене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Вибач, кохана, я сказав дурницю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Дія 4 "Прощення"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У Вови камінь наліг на серце, відчуття провини і горя, через те, що він нічого не міг виправити. 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Та пройшло три дні. І ось ввечері, перед молитвою, Наташа почала розмову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 xml:space="preserve">НАТАША - Вовчик, я хочу серйозно поговорити з тобою, перед тим, як ми будемо молитись. Це на рахунок того, про що ми говорили декілька днів тому. 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Навіщо, перестань, пробач мені, за те, що я сказав тобі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НАТАША - Ні-ні, не говори так, це серйозна справа. В тих словах Господь мені багато відкрив. Ці дні я думала про це. Коли я стала християнкою, то дізналась, що таке щастя. Бог мене простив і прийняв мою молитву покаяння, тому я теж повинна простити. Я більше не маю ненависті до того чоловіка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ВОВА - Слава Богу!!!</w:t>
      </w:r>
    </w:p>
    <w:p>
      <w:pPr>
        <w:pStyle w:val="Normal"/>
        <w:ind w:firstLine="567"/>
        <w:jc w:val="center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Епілог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  <w:t>Це була перемога. Не просто перемога мужності і сильної волі. Це була перемога Ісуса над гнітючим почуттям провини, над забрудненим сумлінням і невмінням прощати. Життя продовжується.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p>
      <w:pPr>
        <w:pStyle w:val="Normal"/>
        <w:ind w:firstLine="567"/>
        <w:jc w:val="both"/>
        <w:rPr>
          <w:rFonts w:ascii="UkrainianFreeSet" w:hAnsi="UkrainianFreeSet" w:eastAsia="UkrainianFreeSet" w:cs="UkrainianFreeSet"/>
          <w:sz w:val="22"/>
          <w:lang w:val="uk-UA"/>
        </w:rPr>
      </w:pPr>
      <w:r>
        <w:rPr>
          <w:rFonts w:eastAsia="UkrainianFreeSet" w:cs="UkrainianFreeSet" w:ascii="UkrainianFreeSet" w:hAnsi="UkrainianFreeSet"/>
          <w:sz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p>
      <w:pPr>
        <w:pStyle w:val="Normal"/>
        <w:ind w:firstLine="567"/>
        <w:jc w:val="both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p>
      <w:pPr>
        <w:pStyle w:val="Normal"/>
        <w:ind w:firstLine="567"/>
        <w:rPr>
          <w:rFonts w:ascii="UkrainianFreeSet" w:hAnsi="UkrainianFreeSet" w:cs="UkrainianFreeSet"/>
          <w:sz w:val="22"/>
          <w:lang w:val="uk-UA"/>
        </w:rPr>
      </w:pPr>
      <w:r>
        <w:rPr>
          <w:rFonts w:cs="UkrainianFreeSet" w:ascii="UkrainianFreeSet" w:hAnsi="UkrainianFreeSet"/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Fre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7:33:00Z</dcterms:created>
  <dc:creator>Fimiam &amp; Dialogue</dc:creator>
  <dc:description/>
  <dc:language>en-US</dc:language>
  <cp:lastModifiedBy>Fimiam &amp; Dialogue</cp:lastModifiedBy>
  <cp:lastPrinted>2001-03-02T18:26:00Z</cp:lastPrinted>
  <dcterms:modified xsi:type="dcterms:W3CDTF">2001-03-20T10:10:00Z</dcterms:modified>
  <cp:revision>63</cp:revision>
  <dc:subject/>
  <dc:title>Ломка</dc:title>
</cp:coreProperties>
</file>